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9985" cy="116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munity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 Week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Community need for expertise in cancer care is a requirement of acceptance into this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1190776185"/>
      <w:bookmarkStart w:id="7" w:name="__Fieldmark__8_119077618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5 Virtual Delivery: morning lectures only, February 3 – 14, and February 24 – March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190776185"/>
      <w:bookmarkStart w:id="9" w:name="__Fieldmark__9_119077618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5 Virtual Delivery: morning lectures only, September 8 – 19, and September 29 – October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(s) where your patients are referred. A letter of completion from that Centre and a post program evaluation are required in order to receive credi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1190776185"/>
      <w:bookmarkStart w:id="11" w:name="__Fieldmark__11_1190776185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BC/Yukon Community GP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1190776185"/>
      <w:bookmarkStart w:id="13" w:name="__Fieldmark__12_1190776185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  <w:t>COMMUNITY DETAILS AND ONCOLOGY EXPERIENC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the support of your local medical community to take this program? 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4_1190776185"/>
      <w:bookmarkStart w:id="15" w:name="__Fieldmark__14_1190776185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5_1190776185"/>
      <w:bookmarkStart w:id="17" w:name="__Fieldmark__15_1190776185"/>
      <w:bookmarkEnd w:id="1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commitment do you have to becoming an identified oncology leader/facilitator in your community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provide information on your local medical community, focusing on oncology services and support (examples: Oncologists, GPOs, Internists, Surgeons, Diagnostic Services, Palliative Care): </w:t>
      </w:r>
      <w:r>
        <w:fldChar w:fldCharType="begin">
          <w:ffData>
            <w:name w:val="Text17"/>
            <w:enabled/>
            <w:calcOnExit w:val="0"/>
            <w:statusText w:type="text" w:val="Use as much space as you need. 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 there a chemotherapy clinic operating in your community?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18_1190776185"/>
      <w:bookmarkStart w:id="19" w:name="__Fieldmark__18_1190776185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9_1190776185"/>
      <w:bookmarkStart w:id="21" w:name="__Fieldmark__19_1190776185"/>
      <w:bookmarkEnd w:id="2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and explain your experience with cancer patient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CURRENT PRACTITIONER INFORMATION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AL SERVICES PLAN (MSP) PRACTITIONER #: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2_1190776185"/>
      <w:bookmarkStart w:id="23" w:name="__Fieldmark__22_1190776185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3_1190776185"/>
      <w:bookmarkStart w:id="25" w:name="__Fieldmark__23_1190776185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# – Expiry Date </w:t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5_1190776185"/>
      <w:bookmarkStart w:id="27" w:name="__Fieldmark__25_119077618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</w:t>
      </w:r>
      <w:bookmarkStart w:id="28" w:name="Text355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8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LLEGE OF PHYSICIANS &amp; SURGEONS OF BC LICENSE #: </w:t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28_1190776185"/>
      <w:bookmarkStart w:id="30" w:name="__Fieldmark__28_1190776185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29_1190776185"/>
      <w:bookmarkStart w:id="32" w:name="__Fieldmark__29_1190776185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– Expiry 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31_1190776185"/>
      <w:bookmarkStart w:id="34" w:name="__Fieldmark__31_1190776185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 member in good standing?</w:t>
        <w:tab/>
        <w:t xml:space="preserve">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33_1190776185"/>
      <w:bookmarkStart w:id="36" w:name="__Fieldmark__33_1190776185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34_1190776185"/>
      <w:bookmarkStart w:id="38" w:name="__Fieldmark__34_1190776185"/>
      <w:bookmarkEnd w:id="38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CANADIAN MEDICAL PROTECTION ASSOCIATION (OR ALTERNATE) #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HOSPITAL PRIVILEGES?    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36_1190776185"/>
      <w:bookmarkStart w:id="40" w:name="__Fieldmark__36_1190776185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1" w:name="__Fieldmark__37_1190776185"/>
      <w:bookmarkStart w:id="42" w:name="__Fieldmark__37_1190776185"/>
      <w:bookmarkEnd w:id="42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br/>
        <w:t xml:space="preserve">If yes, list hospital(s) and associated Health Authorit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3" w:name="__Fieldmark__39_1190776185"/>
      <w:bookmarkStart w:id="44" w:name="__Fieldmark__39_1190776185"/>
      <w:bookmarkEnd w:id="4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Letter of reference identifying the need and willingness of your community to utilize your enhanced skills from the Chief of Staff or equivalent; </w:t>
        <w:br/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5" w:name="__Fieldmark__40_1190776185"/>
      <w:bookmarkStart w:id="46" w:name="__Fieldmark__40_1190776185"/>
      <w:bookmarkEnd w:id="4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fessional reference letter</w:t>
        <w:b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7" w:name="__Fieldmark__41_1190776185"/>
      <w:bookmarkStart w:id="48" w:name="__Fieldmark__41_1190776185"/>
      <w:bookmarkEnd w:id="48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ersonal reference letter as to your personal capabilities and qualiti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9" w:name="__Fieldmark__42_1190776185"/>
      <w:bookmarkStart w:id="50" w:name="__Fieldmark__42_1190776185"/>
      <w:bookmarkEnd w:id="50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atement outlining your reasons for pursuing enhanced skills, including identification of specific community n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1" w:name="__Fieldmark__43_1190776185"/>
      <w:bookmarkStart w:id="52" w:name="__Fieldmark__43_1190776185"/>
      <w:bookmarkEnd w:id="5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rice Liao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</w:t>
              </w:r>
              <w:r>
                <w:rPr>
                  <w:rStyle w:val="InternetLink"/>
                  <w:b/>
                  <w:bCs/>
                </w:rPr>
                <w:t>larice.lia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FUNDING SUPPOR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ly those intending to complete the full 8-week program are eligib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AP eligible communities</w:t>
        </w:r>
      </w:hyperlink>
      <w:r>
        <w:rPr>
          <w:rFonts w:cs="Calibri" w:ascii="Calibri" w:hAnsi="Calibri"/>
          <w:sz w:val="22"/>
          <w:szCs w:val="22"/>
        </w:rPr>
        <w:t xml:space="preserve"> should complete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AP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illary Kovac</w:t>
        </w:r>
      </w:hyperlink>
      <w:r>
        <w:rPr>
          <w:rFonts w:cs="Calibri" w:ascii="Calibri" w:hAnsi="Calibri"/>
          <w:sz w:val="22"/>
          <w:szCs w:val="22"/>
        </w:rPr>
        <w:t xml:space="preserve"> at UBC’s Dept. of Family Medicine, T: </w:t>
      </w:r>
      <w:r>
        <w:rPr>
          <w:rStyle w:val="Body"/>
          <w:rFonts w:cs="Calibri" w:ascii="Calibri" w:hAnsi="Calibri"/>
          <w:sz w:val="22"/>
          <w:szCs w:val="22"/>
        </w:rPr>
        <w:t>604 827 1504</w:t>
      </w:r>
      <w:r>
        <w:rPr>
          <w:rFonts w:cs="Calibri" w:ascii="Calibri" w:hAnsi="Calibri"/>
          <w:sz w:val="22"/>
          <w:szCs w:val="22"/>
        </w:rPr>
        <w:t>.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other BC communities should complete an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R3 Enhanced Skills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grid Ahlsten</w:t>
        </w:r>
      </w:hyperlink>
      <w:r>
        <w:rPr>
          <w:rFonts w:cs="Calibri" w:ascii="Calibri" w:hAnsi="Calibri"/>
          <w:sz w:val="22"/>
          <w:szCs w:val="22"/>
        </w:rPr>
        <w:t xml:space="preserve"> at UBC Faculty of Medicine’s Enhanced Skills Program, T: 604 822 0869,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ticipant can also apply for a scholarship from th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anadian Association of General Practitioners in Oncolog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11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clarice.liao@bccancer.bc.ca" TargetMode="External"/><Relationship Id="rId5" Type="http://schemas.openxmlformats.org/officeDocument/2006/relationships/hyperlink" Target="http://www.health.gov.bc.ca/pcb/pdf/rsa_community.pdf" TargetMode="External"/><Relationship Id="rId6" Type="http://schemas.openxmlformats.org/officeDocument/2006/relationships/hyperlink" Target="http://www.rccbc.ca/reports/document/10/02/reap-application-form" TargetMode="External"/><Relationship Id="rId7" Type="http://schemas.openxmlformats.org/officeDocument/2006/relationships/hyperlink" Target="mailto:reap@familymed.ubc.ca" TargetMode="External"/><Relationship Id="rId8" Type="http://schemas.openxmlformats.org/officeDocument/2006/relationships/hyperlink" Target="http://postgrad.familymed.ubc.ca/e3-enhanced-skills-programs/" TargetMode="External"/><Relationship Id="rId9" Type="http://schemas.openxmlformats.org/officeDocument/2006/relationships/hyperlink" Target="mailto:ingrid.ahlsten@familymed.ubc.ca" TargetMode="External"/><Relationship Id="rId10" Type="http://schemas.openxmlformats.org/officeDocument/2006/relationships/hyperlink" Target="http://cagpo.ca/wp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Week Community GPO Education Program Application @ may 12,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0:00Z</dcterms:created>
  <dc:creator>Mahil, Dilraj [BCCancer]</dc:creator>
  <dc:description/>
  <cp:keywords/>
  <dc:language>en-US</dc:language>
  <cp:lastModifiedBy>Liao, Clarice [BCCancer]</cp:lastModifiedBy>
  <cp:lastPrinted>2006-08-22T13:18:00Z</cp:lastPrinted>
  <dcterms:modified xsi:type="dcterms:W3CDTF">2025-05-07T18:10:00Z</dcterms:modified>
  <cp:revision>2</cp:revision>
  <dc:subject/>
  <dc:title>Application for Family Practice Oncology Preceptor Program</dc:title>
</cp:coreProperties>
</file>