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CA" w:eastAsia="en-US"/>
        </w:rPr>
        <w:drawing>
          <wp:inline distT="0" distB="0" distL="0" distR="0">
            <wp:extent cx="4962525" cy="1162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szCs w:val="28"/>
        </w:rPr>
        <w:t xml:space="preserve">GPO Education Program Application </w:t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2 Week Introductory Module Onl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*This form is for applicants who wish to attend only the 2 week Introductory Module of the GPO Education Program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i/>
          <w:i/>
          <w:smallCaps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Cs w:val="24"/>
          <w:bdr w:val="single" w:sz="4" w:space="0" w:color="000000"/>
        </w:rPr>
        <w:t>APPLICANT DETAILS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Cs w:val="24"/>
          <w:bdr w:val="single" w:sz="4" w:space="0" w:color="000000" w:shadow="1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2"/>
          <w:szCs w:val="22"/>
        </w:rPr>
        <w:t>NAME OF APPLICANT:</w:t>
      </w:r>
      <w:r>
        <w:rPr>
          <w:rFonts w:cs="Calibri" w:ascii="Calibri" w:hAnsi="Calibri"/>
          <w:sz w:val="22"/>
          <w:szCs w:val="22"/>
        </w:rPr>
        <w:tab/>
        <w:tab/>
      </w:r>
      <w:bookmarkStart w:id="0" w:name="Text107"/>
    </w:p>
    <w:p>
      <w:pPr>
        <w:pStyle w:val="Heading1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First Name, Middle Initial, Last Name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1" w:name="Text359"/>
      <w:r>
        <w:rPr>
          <w:rFonts w:cs="Calibri" w:ascii="Calibri" w:hAnsi="Calibri"/>
          <w:b/>
          <w:sz w:val="22"/>
          <w:szCs w:val="22"/>
        </w:rPr>
        <w:t xml:space="preserve">ADDRESS </w:t>
      </w:r>
      <w:bookmarkEnd w:id="1"/>
    </w:p>
    <w:p>
      <w:pPr>
        <w:pStyle w:val="Normal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Street # and nam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xt36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City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xt36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Provinc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bookmarkStart w:id="2" w:name="Text362"/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Postal Cod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bookmarkEnd w:id="2"/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ELEPHONE NUMBERS: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bookmarkStart w:id="3" w:name="Text365"/>
      <w:bookmarkEnd w:id="3"/>
      <w:r>
        <w:rPr>
          <w:rFonts w:cs="Calibri" w:ascii="Calibri" w:hAnsi="Calibri"/>
          <w:sz w:val="22"/>
          <w:szCs w:val="22"/>
        </w:rPr>
        <w:t>Office:</w:t>
        <w:tab/>
        <w:t xml:space="preserve">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bookmarkStart w:id="4" w:name="Text365"/>
      <w:bookmarkEnd w:id="4"/>
      <w:r>
        <w:rPr>
          <w:rFonts w:cs="Calibri" w:ascii="Calibri" w:hAnsi="Calibri"/>
          <w:sz w:val="22"/>
          <w:szCs w:val="22"/>
        </w:rPr>
        <w:t>Mobile:</w:t>
        <w:tab/>
        <w:t xml:space="preserve">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AIL ADDRESS:</w:t>
        <w:tab/>
        <w:tab/>
        <w:tab/>
      </w:r>
      <w:bookmarkStart w:id="5" w:name="Text147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  <w:bookmarkEnd w:id="5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NTRODUCTORY MODULE YOU PLAN TO TAK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8_4185426410"/>
      <w:bookmarkStart w:id="7" w:name="__Fieldmark__8_4185426410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all 2022 Virtual Delivery: morning lectures, September 12 – 23, and afternoon lectures, October 3 – 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9_4185426410"/>
      <w:bookmarkStart w:id="9" w:name="__Fieldmark__9_4185426410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ring 2023 Virtual Delivery: morning lectures, February 6 – 17, and afternoon lectures, February 27 – March 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IEFLY STATE YOUR REASONS FOR WANTING TO TAKE THE PROGRAM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fldChar w:fldCharType="begin">
          <w:ffData>
            <w:name w:val="Text35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/>
        </w:rPr>
        <w:t>CAREER GOAL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ST GPO EDUCATION PROGRAM CAREER GOA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" w:name="__Fieldmark__11_4185426410"/>
      <w:bookmarkStart w:id="11" w:name="__Fieldmark__11_4185426410"/>
      <w:bookmarkEnd w:id="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Palliative Care Physician</w:t>
        <w:br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12_4185426410"/>
      <w:bookmarkStart w:id="13" w:name="__Fieldmark__12_4185426410"/>
      <w:bookmarkEnd w:id="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Other – please specify  </w:t>
      </w:r>
      <w:r>
        <w:fldChar w:fldCharType="begin">
          <w:ffData>
            <w:name w:val="Text35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i/>
          <w:i/>
          <w:smallCaps/>
          <w:sz w:val="22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 w:val="22"/>
          <w:szCs w:val="24"/>
          <w:bdr w:val="single" w:sz="4" w:space="0" w:color="000000" w:shadow="1"/>
        </w:rPr>
      </w:r>
    </w:p>
    <w:p>
      <w:pPr>
        <w:pStyle w:val="Heading1"/>
        <w:rPr>
          <w:rFonts w:ascii="Calibri" w:hAnsi="Calibri" w:cs="Calibri"/>
          <w:b/>
          <w:b/>
          <w:i/>
          <w:i/>
          <w:smallCaps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Cs w:val="24"/>
          <w:bdr w:val="single" w:sz="4" w:space="0" w:color="000000" w:shadow="1"/>
        </w:rPr>
      </w:r>
    </w:p>
    <w:p>
      <w:pPr>
        <w:pStyle w:val="Heading1"/>
        <w:rPr>
          <w:rFonts w:ascii="Calibri" w:hAnsi="Calibri" w:cs="Calibri"/>
          <w:b/>
          <w:b/>
          <w:i/>
          <w:i/>
          <w:smallCaps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Cs w:val="24"/>
          <w:bdr w:val="single" w:sz="4" w:space="0" w:color="000000" w:shadow="1"/>
        </w:rPr>
        <w:t>CURRENT PRACTITIONER INFORMATION</w:t>
      </w:r>
    </w:p>
    <w:p>
      <w:pPr>
        <w:pStyle w:val="Heading1"/>
        <w:rPr>
          <w:rFonts w:ascii="Calibri" w:hAnsi="Calibri" w:cs="Calibri"/>
          <w:b/>
          <w:b/>
          <w:i/>
          <w:i/>
          <w:smallCaps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Cs w:val="24"/>
          <w:bdr w:val="single" w:sz="4" w:space="0" w:color="000000" w:shadow="1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me of your licensing body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e you a member in good standing? </w:t>
        <w:tab/>
      </w:r>
      <w:r>
        <w:rPr>
          <w:rFonts w:cs="Calibri" w:ascii="Calibri" w:hAnsi="Calibri"/>
          <w:sz w:val="22"/>
          <w:szCs w:val="22"/>
        </w:rPr>
        <w:t xml:space="preserve">Yes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5_4185426410"/>
      <w:bookmarkStart w:id="15" w:name="__Fieldmark__15_4185426410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No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6_4185426410"/>
      <w:bookmarkStart w:id="17" w:name="__Fieldmark__16_4185426410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/>
        </w:rPr>
        <w:t>REQUIRED ATTACHMENTS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2"/>
          <w:szCs w:val="22"/>
          <w:bdr w:val="single" w:sz="4" w:space="0" w:color="000000" w:shadow="1"/>
        </w:rPr>
      </w:r>
    </w:p>
    <w:p>
      <w:pPr>
        <w:pStyle w:val="Heading5"/>
        <w:rPr/>
      </w:pPr>
      <w:r>
        <w:rPr>
          <w:rFonts w:cs="Calibri" w:ascii="Calibri" w:hAnsi="Calibri"/>
          <w:szCs w:val="22"/>
        </w:rPr>
        <w:t>PLEASE INCLUDE THE FOLLOWING WITH YOUR APPLIC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18" w:name="__Fieldmark__17_4185426410"/>
      <w:bookmarkStart w:id="19" w:name="__Fieldmark__17_4185426410"/>
      <w:bookmarkEnd w:id="19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Letter of support from your program director or equivalent (as appropriate)</w:t>
      </w:r>
    </w:p>
    <w:p>
      <w:pPr>
        <w:pStyle w:val="Normal"/>
        <w:tabs>
          <w:tab w:val="left" w:pos="7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8_4185426410"/>
      <w:bookmarkStart w:id="21" w:name="__Fieldmark__18_4185426410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If you are not providing the above, please include a personal statement outlining your rationale for </w:t>
        <w:tab/>
        <w:t>wanting to take the progr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22" w:name="__Fieldmark__19_4185426410"/>
      <w:bookmarkStart w:id="23" w:name="__Fieldmark__19_4185426410"/>
      <w:bookmarkEnd w:id="23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Current Curriculum Vitae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/>
        </w:rPr>
        <w:t>SUBMIT YOUR APPLICATION BY EMAIL</w: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2"/>
          <w:szCs w:val="22"/>
          <w:bdr w:val="single" w:sz="4" w:space="0" w:color="000000" w:shadow="1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Ensure all documentation is available prior to submitting your application. Please email your complete application – including all attachments – as one PDF document (with this application form at the front) to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  <w:shd w:fill="CCCCCC" w:val="clea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lraj Mahil, Project Coordinator 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mily Practice Oncology Network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C Cancer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0 W. 1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Ave.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  <w:t>Vancouver, BC  V5Z 4E6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CA"/>
              </w:rPr>
            </w:pPr>
            <w:hyperlink r:id="rId3">
              <w:r>
                <w:rPr>
                  <w:rStyle w:val="InternetLink"/>
                  <w:b/>
                </w:rPr>
                <w:t>dilraj.mahil@bccancer.bc.ca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  <w:lang w:val="fr-CA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  <w:lang w:val="fr-C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ndly submit your application at your earliest convenience. We thank you for your interest and will advise you promptly as to your acceptance into the progra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</w:rPr>
      <w:t>GPO Education Program Application</w:t>
    </w:r>
    <w:r>
      <w:rPr>
        <w:rStyle w:val="PageNumber"/>
      </w:rPr>
      <w:tab/>
      <w:tab/>
      <w:tab/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PSubhead3">
    <w:name w:val="FP Subhead 3"/>
    <w:qFormat/>
    <w:pPr>
      <w:widowControl/>
      <w:bidi w:val="0"/>
      <w:ind w:left="720" w:hanging="0"/>
    </w:pPr>
    <w:rPr>
      <w:rFonts w:ascii="Arial" w:hAnsi="Arial" w:eastAsia="Times New Roman" w:cs="Arial"/>
      <w:b/>
      <w:i/>
      <w:color w:val="000080"/>
      <w:sz w:val="24"/>
      <w:szCs w:val="28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lraj.mahil@bccancer.bc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 Cancer GPO Education Program Application @ Apil 5, 202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1:31:00Z</dcterms:created>
  <dc:creator>Mahil, Dilraj [BCCancer]</dc:creator>
  <dc:description/>
  <cp:keywords/>
  <dc:language>en-US</dc:language>
  <cp:lastModifiedBy>Mahil, Dilraj [BCCancer]</cp:lastModifiedBy>
  <dcterms:modified xsi:type="dcterms:W3CDTF">2022-10-20T21:35:00Z</dcterms:modified>
  <cp:revision>1</cp:revision>
  <dc:subject/>
  <dc:title/>
</cp:coreProperties>
</file>