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59985" cy="1163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CPO Education Program Application 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4 Week Virtual Introductory Module Onl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*This form is for applicants who wish to attend only the 4 week Introductory Module of the GPO Education Progra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3337049639"/>
      <w:bookmarkStart w:id="7" w:name="__Fieldmark__8_333704963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5 Virtual Delivery: morning lectures only, February 3 – 14, and February 24 – March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337049639"/>
      <w:bookmarkStart w:id="9" w:name="__Fieldmark__9_333704963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5 Virtual Delivery: morning lectures only, September 8 – 19, and September 29 – October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STATE YOUR REASONS FOR WANTING TO TAKE THE PROGRA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CAREER GOA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GPO EDUCATION PROGRAM CAREER GO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1_3337049639"/>
      <w:bookmarkStart w:id="11" w:name="__Fieldmark__11_333704963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Palliative Care Physician</w:t>
        <w:br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3337049639"/>
      <w:bookmarkStart w:id="13" w:name="__Fieldmark__12_3337049639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Other – please specify 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 w:val="22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 w:val="22"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CURRENT PRACTITIONER INFORMATION</w:t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your licensing bod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 you a member in good standing? </w:t>
        <w:tab/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5_3337049639"/>
      <w:bookmarkStart w:id="15" w:name="__Fieldmark__15_333704963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6_3337049639"/>
      <w:bookmarkStart w:id="17" w:name="__Fieldmark__16_333704963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" w:name="__Fieldmark__17_3337049639"/>
      <w:bookmarkStart w:id="19" w:name="__Fieldmark__17_3337049639"/>
      <w:bookmarkEnd w:id="1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Letter of support from your program director or equivalent (as appropriate)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3337049639"/>
      <w:bookmarkStart w:id="21" w:name="__Fieldmark__18_3337049639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f you are not providing the above, please include a personal statement outlining your rationale for </w:t>
        <w:tab/>
        <w:t>wanting to take the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22" w:name="__Fieldmark__19_3337049639"/>
      <w:bookmarkStart w:id="23" w:name="__Fieldmark__19_3337049639"/>
      <w:bookmarkEnd w:id="2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rice Ann Liao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hyperlink r:id="rId3">
              <w:r>
                <w:rPr>
                  <w:rStyle w:val="InternetLink"/>
                  <w:b/>
                </w:rPr>
                <w:t>clarice.liao@bccancer.bc.ca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  <w:lang w:val="fr-CA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C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Subhead3">
    <w:name w:val="FP Subhead 3"/>
    <w:qFormat/>
    <w:pPr>
      <w:widowControl/>
      <w:bidi w:val="0"/>
      <w:ind w:left="720" w:hanging="0"/>
    </w:pPr>
    <w:rPr>
      <w:rFonts w:ascii="Arial" w:hAnsi="Arial" w:eastAsia="Times New Roman" w:cs="Arial"/>
      <w:b/>
      <w:i/>
      <w:color w:val="000080"/>
      <w:sz w:val="24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rice.liao@bccancer.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Week GPO Education Program Application @ May 12,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7:00Z</dcterms:created>
  <dc:creator>Mahil, Dilraj [BCCancer]</dc:creator>
  <dc:description/>
  <cp:keywords/>
  <dc:language>en-US</dc:language>
  <cp:lastModifiedBy>Liao, Clarice [BCCancer]</cp:lastModifiedBy>
  <dcterms:modified xsi:type="dcterms:W3CDTF">2025-05-07T18:07:00Z</dcterms:modified>
  <cp:revision>2</cp:revision>
  <dc:subject/>
  <dc:title/>
</cp:coreProperties>
</file>