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62525" cy="1162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ommunity GPO Education Program Appl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 Week Progr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Community need for expertise in cancer care is a requirement of acceptance into this program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Please ensure you have reviewed the Program mandate on the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Network Website</w:t>
        </w:r>
      </w:hyperlink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/>
        </w:rPr>
        <w:t>APPLICANT DETAILS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</w:rPr>
        <w:t>NAME OF APPLICANT:</w:t>
      </w:r>
      <w:r>
        <w:rPr>
          <w:rFonts w:cs="Calibri" w:ascii="Calibri" w:hAnsi="Calibri"/>
          <w:sz w:val="22"/>
          <w:szCs w:val="22"/>
        </w:rPr>
        <w:tab/>
        <w:tab/>
      </w:r>
      <w:bookmarkStart w:id="0" w:name="Text107"/>
    </w:p>
    <w:p>
      <w:pPr>
        <w:pStyle w:val="Heading1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First Name, Middle Initial, Last Nam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1" w:name="Text359"/>
      <w:r>
        <w:rPr>
          <w:rFonts w:cs="Calibri" w:ascii="Calibri" w:hAnsi="Calibri"/>
          <w:b/>
          <w:sz w:val="22"/>
          <w:szCs w:val="22"/>
        </w:rPr>
        <w:t xml:space="preserve">ADDRESS </w:t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Street # and nam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City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rovinc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Start w:id="2" w:name="Text362"/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ostal Cod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LEPHONE NUMBERS: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3" w:name="Text365"/>
      <w:bookmarkEnd w:id="3"/>
      <w:r>
        <w:rPr>
          <w:rFonts w:cs="Calibri" w:ascii="Calibri" w:hAnsi="Calibri"/>
          <w:sz w:val="22"/>
          <w:szCs w:val="22"/>
        </w:rPr>
        <w:t>Office:</w:t>
        <w:tab/>
        <w:t xml:space="preserve">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4" w:name="Text365"/>
      <w:bookmarkEnd w:id="4"/>
      <w:r>
        <w:rPr>
          <w:rFonts w:cs="Calibri" w:ascii="Calibri" w:hAnsi="Calibri"/>
          <w:sz w:val="22"/>
          <w:szCs w:val="22"/>
        </w:rPr>
        <w:t>Mobile:</w:t>
        <w:tab/>
        <w:t xml:space="preserve">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 ADDRESS:</w:t>
        <w:tab/>
        <w:tab/>
        <w:tab/>
      </w:r>
      <w:bookmarkStart w:id="5" w:name="Text147"/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5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TRODUCTORY MODULE YOU PLAN TO TAK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8_4182902059"/>
      <w:bookmarkStart w:id="7" w:name="__Fieldmark__8_4182902059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ll 2022 Virtual Delivery: morning lectures, September 12 – 23, and afternoon lectures, October 3 – 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4182902059"/>
      <w:bookmarkStart w:id="9" w:name="__Fieldmark__9_4182902059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ring 2023 Virtual Delivery: morning lectures, February 6 – 17, and afternoon lectures, February 27 – March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Following the Introductory Module, 30 days of Clinical Rotation will be arranged at the Cancer Centre(s) where your patients are referred. A letter of completion from that Centre and a post program evaluation are required in order to receive credit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IEFLY STATE YOUR REASONS FOR WANTING TO TAKE THE PROGRAM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/>
        </w:rPr>
        <w:t>CAREER GOAL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ST GPO EDUCATION PROGRAM CAREER GOA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11_4182902059"/>
      <w:bookmarkStart w:id="11" w:name="__Fieldmark__11_4182902059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BC/Yukon Community GP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12_4182902059"/>
      <w:bookmarkStart w:id="13" w:name="__Fieldmark__12_4182902059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Other – please specify </w:t>
      </w:r>
      <w:r>
        <w:fldChar w:fldCharType="begin">
          <w:ffData>
            <w:name w:val="Text3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  <w:t>COMMUNITY DETAILS AND ONCOLOGY EXPERIENCE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you have the support of your local medical community to take this program?  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14_4182902059"/>
      <w:bookmarkStart w:id="15" w:name="__Fieldmark__14_4182902059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No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15_4182902059"/>
      <w:bookmarkStart w:id="17" w:name="__Fieldmark__15_4182902059"/>
      <w:bookmarkEnd w:id="17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at commitment do you have to becoming an identified oncology leader/facilitator in your community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provide information on your local medical community, focusing on oncology services and support (examples: Oncologists, GPOs, Internists, Surgeons, Diagnostic Services, Palliative Care): </w:t>
      </w:r>
      <w:r>
        <w:fldChar w:fldCharType="begin">
          <w:ffData>
            <w:name w:val="Text17"/>
            <w:enabled/>
            <w:calcOnExit w:val="0"/>
            <w:statusText w:type="text" w:val="Use as much space as you need. 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 there a chemotherapy clinic operating in your community? 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18_4182902059"/>
      <w:bookmarkStart w:id="19" w:name="__Fieldmark__18_4182902059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 No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19_4182902059"/>
      <w:bookmarkStart w:id="21" w:name="__Fieldmark__19_4182902059"/>
      <w:bookmarkEnd w:id="21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cribe and explain your experience with cancer patients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/>
        </w:rPr>
        <w:t>CURRENT PRACTITIONER INFORMATION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 w:val="22"/>
          <w:szCs w:val="22"/>
          <w:bdr w:val="single" w:sz="4" w:space="0" w:color="000000" w:shadow="1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DICAL SERVICES PLAN (MSP) PRACTITIONER #: </w:t>
      </w:r>
      <w:r>
        <w:fldChar w:fldCharType="begin">
          <w:ffData>
            <w:name w:val="Text35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br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22_4182902059"/>
      <w:bookmarkStart w:id="23" w:name="__Fieldmark__22_4182902059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manent #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23_4182902059"/>
      <w:bookmarkStart w:id="25" w:name="__Fieldmark__23_4182902059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emporary # – Expiry Date </w:t>
      </w:r>
      <w:r>
        <w:fldChar w:fldCharType="begin">
          <w:ffData>
            <w:name w:val="Text35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25_4182902059"/>
      <w:bookmarkStart w:id="27" w:name="__Fieldmark__25_4182902059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 –</w:t>
      </w:r>
      <w:bookmarkStart w:id="28" w:name="Text355"/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Explain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End w:id="28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</w:rPr>
        <w:t xml:space="preserve">COLLEGE OF PHYSICIANS &amp; SURGEONS OF BC LICENSE #: </w:t>
      </w:r>
      <w:r>
        <w:fldChar w:fldCharType="begin">
          <w:ffData>
            <w:name w:val="Text3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9" w:name="__Fieldmark__28_4182902059"/>
      <w:bookmarkStart w:id="30" w:name="__Fieldmark__28_4182902059"/>
      <w:bookmarkEnd w:id="3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manent #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1" w:name="__Fieldmark__29_4182902059"/>
      <w:bookmarkStart w:id="32" w:name="__Fieldmark__29_4182902059"/>
      <w:bookmarkEnd w:id="3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emporary – Expiry Dat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3" w:name="__Fieldmark__31_4182902059"/>
      <w:bookmarkStart w:id="34" w:name="__Fieldmark__31_4182902059"/>
      <w:bookmarkEnd w:id="3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 –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Explain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you a member in good standing?</w:t>
        <w:tab/>
        <w:t xml:space="preserve"> 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5" w:name="__Fieldmark__33_4182902059"/>
      <w:bookmarkStart w:id="36" w:name="__Fieldmark__33_4182902059"/>
      <w:bookmarkEnd w:id="3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No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7" w:name="__Fieldmark__34_4182902059"/>
      <w:bookmarkStart w:id="38" w:name="__Fieldmark__34_4182902059"/>
      <w:bookmarkEnd w:id="38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ENT CANADIAN MEDICAL PROTECTION ASSOCIATION (OR ALTERNATE) #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36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YOU HAVE HOSPITAL PRIVILEGES?     </w:t>
      </w:r>
      <w:r>
        <w:rPr>
          <w:rFonts w:cs="Calibri" w:ascii="Calibri" w:hAnsi="Calibri"/>
          <w:sz w:val="22"/>
          <w:szCs w:val="22"/>
        </w:rPr>
        <w:t xml:space="preserve">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9" w:name="__Fieldmark__36_4182902059"/>
      <w:bookmarkStart w:id="40" w:name="__Fieldmark__36_4182902059"/>
      <w:bookmarkEnd w:id="4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No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1" w:name="__Fieldmark__37_4182902059"/>
      <w:bookmarkStart w:id="42" w:name="__Fieldmark__37_4182902059"/>
      <w:bookmarkEnd w:id="42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br/>
        <w:t xml:space="preserve">If yes, list hospital(s) and associated Health Authority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  <w:t>REQUIRED ATTACHMENTS AND REFERENC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Heading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ASE INCLUDE THE FOLLOWING WITH YOUR APPLIC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43" w:name="__Fieldmark__39_4182902059"/>
      <w:bookmarkStart w:id="44" w:name="__Fieldmark__39_4182902059"/>
      <w:bookmarkEnd w:id="44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Letter of reference identifying the need and willingness of your community to utilize your enhanced skills from the Chief of Staff or equivalent; </w:t>
        <w:br/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45" w:name="__Fieldmark__40_4182902059"/>
      <w:bookmarkStart w:id="46" w:name="__Fieldmark__40_4182902059"/>
      <w:bookmarkEnd w:id="46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fessional reference letter</w:t>
        <w:br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47" w:name="__Fieldmark__41_4182902059"/>
      <w:bookmarkStart w:id="48" w:name="__Fieldmark__41_4182902059"/>
      <w:bookmarkEnd w:id="48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ersonal reference letter as to your personal capabilities and qualitie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36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49" w:name="__Fieldmark__42_4182902059"/>
      <w:bookmarkStart w:id="50" w:name="__Fieldmark__42_4182902059"/>
      <w:bookmarkEnd w:id="50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tatement outlining your reasons for pursuing enhanced skills, including identification of specific community ne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51" w:name="__Fieldmark__43_4182902059"/>
      <w:bookmarkStart w:id="52" w:name="__Fieldmark__43_4182902059"/>
      <w:bookmarkEnd w:id="52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Current Curriculum Vita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  <w:t>SUBMIT YOUR APPLICATION BY EMAIL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Ensure all documentation is available prior to submitting your application. Please email your complete application – including all attachments – as one PDF document (with this application form at the front) to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CCCCCC" w:val="clea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lraj Mahil, Project Coordinator 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mily Practice Oncology Network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C Cancer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0 W. 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ve.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Vancouver, BC  V5Z 4E6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dilraj.mahil@bccancer.bc.ca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dly submit your application at your earliest convenience. We thank you for your interest and will advise you promptly as to your acceptance into the program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/>
        </w:rPr>
        <w:t>FUNDING SUPPORT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ly those intending to complete the full 8-week program are eligibl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nts from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REAP eligible communities</w:t>
        </w:r>
      </w:hyperlink>
      <w:r>
        <w:rPr>
          <w:rFonts w:cs="Calibri" w:ascii="Calibri" w:hAnsi="Calibri"/>
          <w:sz w:val="22"/>
          <w:szCs w:val="22"/>
        </w:rPr>
        <w:t xml:space="preserve"> should complete a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EAP Application</w:t>
        </w:r>
      </w:hyperlink>
      <w:r>
        <w:rPr>
          <w:rFonts w:cs="Calibri" w:ascii="Calibri" w:hAnsi="Calibri"/>
          <w:sz w:val="22"/>
          <w:szCs w:val="22"/>
        </w:rPr>
        <w:t xml:space="preserve"> and submit to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illary Kovac</w:t>
        </w:r>
      </w:hyperlink>
      <w:r>
        <w:rPr>
          <w:rFonts w:cs="Calibri" w:ascii="Calibri" w:hAnsi="Calibri"/>
          <w:sz w:val="22"/>
          <w:szCs w:val="22"/>
        </w:rPr>
        <w:t xml:space="preserve"> at UBC’s Dept. of Family Medicine, T: </w:t>
      </w:r>
      <w:r>
        <w:rPr>
          <w:rStyle w:val="Body"/>
          <w:rFonts w:cs="Calibri" w:ascii="Calibri" w:hAnsi="Calibri"/>
          <w:sz w:val="22"/>
          <w:szCs w:val="22"/>
        </w:rPr>
        <w:t>604 827 1504</w:t>
      </w:r>
      <w:r>
        <w:rPr>
          <w:rFonts w:cs="Calibri" w:ascii="Calibri" w:hAnsi="Calibri"/>
          <w:sz w:val="22"/>
          <w:szCs w:val="22"/>
        </w:rPr>
        <w:t>. F: 604 822 69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nts from other BC communities should complete an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R3 Enhanced Skills Application</w:t>
        </w:r>
      </w:hyperlink>
      <w:r>
        <w:rPr>
          <w:rFonts w:cs="Calibri" w:ascii="Calibri" w:hAnsi="Calibri"/>
          <w:sz w:val="22"/>
          <w:szCs w:val="22"/>
        </w:rPr>
        <w:t xml:space="preserve"> and submit to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Ingrid Ahlsten</w:t>
        </w:r>
      </w:hyperlink>
      <w:r>
        <w:rPr>
          <w:rFonts w:cs="Calibri" w:ascii="Calibri" w:hAnsi="Calibri"/>
          <w:sz w:val="22"/>
          <w:szCs w:val="22"/>
        </w:rPr>
        <w:t xml:space="preserve"> at UBC Faculty of Medicine’s Enhanced Skills Program, T: 604 822 0869, F: 604 822 69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articipant can also apply for a scholarship from the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Canadian Association of General Practitioners in Oncology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11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</w:rPr>
      <w:t>GPO Education Program Application</w:t>
    </w:r>
    <w:r>
      <w:rPr>
        <w:rStyle w:val="PageNumber"/>
      </w:rPr>
      <w:tab/>
      <w:tab/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ccancer.bc.ca/health-professionals/networks/family-practice-oncology-network/general-practitioners-in-oncology-training-program" TargetMode="External"/><Relationship Id="rId4" Type="http://schemas.openxmlformats.org/officeDocument/2006/relationships/hyperlink" Target="mailto:dilraj.mahil@bccancer.bc.ca" TargetMode="External"/><Relationship Id="rId5" Type="http://schemas.openxmlformats.org/officeDocument/2006/relationships/hyperlink" Target="http://www.health.gov.bc.ca/pcb/pdf/rsa_community.pdf" TargetMode="External"/><Relationship Id="rId6" Type="http://schemas.openxmlformats.org/officeDocument/2006/relationships/hyperlink" Target="http://www.rccbc.ca/reports/document/10/02/reap-application-form" TargetMode="External"/><Relationship Id="rId7" Type="http://schemas.openxmlformats.org/officeDocument/2006/relationships/hyperlink" Target="mailto:reap@familymed.ubc.ca" TargetMode="External"/><Relationship Id="rId8" Type="http://schemas.openxmlformats.org/officeDocument/2006/relationships/hyperlink" Target="http://postgrad.familymed.ubc.ca/e3-enhanced-skills-programs/" TargetMode="External"/><Relationship Id="rId9" Type="http://schemas.openxmlformats.org/officeDocument/2006/relationships/hyperlink" Target="mailto:ingrid.ahlsten@familymed.ubc.ca" TargetMode="External"/><Relationship Id="rId10" Type="http://schemas.openxmlformats.org/officeDocument/2006/relationships/hyperlink" Target="http://cagpo.ca/wp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 Week Community GPO Education Program Application @ April 5, 20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1:23:00Z</dcterms:created>
  <dc:creator>Mahil, Dilraj [BCCancer]</dc:creator>
  <dc:description/>
  <cp:keywords/>
  <dc:language>en-US</dc:language>
  <cp:lastModifiedBy>Mahil, Dilraj [BCCancer]</cp:lastModifiedBy>
  <cp:lastPrinted>2006-08-22T13:18:00Z</cp:lastPrinted>
  <dcterms:modified xsi:type="dcterms:W3CDTF">2022-10-20T21:27:00Z</dcterms:modified>
  <cp:revision>1</cp:revision>
  <dc:subject/>
  <dc:title>Application for Family Practice Oncology Preceptor Program</dc:title>
</cp:coreProperties>
</file>