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70145" cy="1155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C Cancer 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C CANCER CENTRE/CLINIC WHERE YOU WILL BE EMPLOYE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590651429"/>
      <w:bookmarkStart w:id="7" w:name="__Fieldmark__9_59065142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5 Virtual Delivery: morning lectures only, February 3 – 14, and February 24 – March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0_590651429"/>
      <w:bookmarkStart w:id="9" w:name="__Fieldmark__10_59065142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5 Virtual Delivery: morning lectures only, September 8 – 19, and September 29 – October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lowing the Introductory Module, 30 days of Clinical Rotation will be arranged at the Cancer Centre as part of your employment. A letter of completion from your BC Cancer Leader and a post program evaluation will be required in order to receive cred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REQUIRED ATTACHMENTS AND REFERE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1_590651429"/>
      <w:bookmarkStart w:id="11" w:name="__Fieldmark__11_590651429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letter of support from your BC Cancer Leader (Professional Practice Leader or equivalent)</w:t>
      </w:r>
    </w:p>
    <w:p>
      <w:pPr>
        <w:pStyle w:val="Normal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2" w:name="__Fieldmark__12_590651429"/>
      <w:bookmarkStart w:id="13" w:name="__Fieldmark__12_590651429"/>
      <w:bookmarkEnd w:id="1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rice Liao, Project Coordinator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c</w:t>
              </w:r>
              <w:r>
                <w:rPr>
                  <w:rStyle w:val="InternetLink"/>
                  <w:b/>
                  <w:bCs/>
                </w:rPr>
                <w:t>larice.liao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sectPr>
      <w:footerReference w:type="default" r:id="rId5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clarice.liao@bccancer.b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Cancer GPO Education Program @ May 12,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11:00Z</dcterms:created>
  <dc:creator>Mahil, Dilraj [BCCancer]</dc:creator>
  <dc:description/>
  <cp:keywords/>
  <dc:language>en-US</dc:language>
  <cp:lastModifiedBy>Liao, Clarice [BCCancer]</cp:lastModifiedBy>
  <cp:lastPrinted>2006-08-22T13:18:00Z</cp:lastPrinted>
  <dcterms:modified xsi:type="dcterms:W3CDTF">2025-05-07T18:11:00Z</dcterms:modified>
  <cp:revision>2</cp:revision>
  <dc:subject/>
  <dc:title>Application for Family Practice Oncology Preceptor Program</dc:title>
</cp:coreProperties>
</file>