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CA" w:eastAsia="en-US"/>
        </w:rPr>
        <w:drawing>
          <wp:inline distT="0" distB="0" distL="0" distR="0">
            <wp:extent cx="4970145" cy="1158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C Cancer 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 CANCER CENTRE/CLINIC WHERE YOU WILL BE EMPLOYE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2319923716"/>
      <w:bookmarkStart w:id="7" w:name="__Fieldmark__9_231992371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2319923716"/>
      <w:bookmarkStart w:id="9" w:name="__Fieldmark__10_231992371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3 Virtual Delivery: morning lectures, February 6 – 17, and afternoon lectures, February 27 – March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Following the Introductory Module, 30 days of Clinical Rotation will be arranged at the Cancer Centre as part of your employment. A letter of completion from your BC Cancer Leader and a post program evaluation will be required in order to receive cred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REQUIRED ATTACHMENTS AND REFERE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1_2319923716"/>
      <w:bookmarkStart w:id="11" w:name="__Fieldmark__11_2319923716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letter of support from your BC Cancer Leader (Professional Practice Leader or equivalent)</w:t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2" w:name="__Fieldmark__12_2319923716"/>
      <w:bookmarkStart w:id="13" w:name="__Fieldmark__12_2319923716"/>
      <w:bookmarkEnd w:id="1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lraj Mahil, Project Coordinator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lraj.mahil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sectPr>
      <w:footerReference w:type="default" r:id="rId5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dilraj.mahil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Cancer GPO Education Program Application @ April 5, 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41:00Z</dcterms:created>
  <dc:creator>Mahil, Dilraj [BCCancer]</dc:creator>
  <dc:description/>
  <cp:keywords/>
  <dc:language>en-US</dc:language>
  <cp:lastModifiedBy>Mahil, Dilraj [BCCancer]</cp:lastModifiedBy>
  <cp:lastPrinted>2006-08-22T13:18:00Z</cp:lastPrinted>
  <dcterms:modified xsi:type="dcterms:W3CDTF">2022-10-20T21:43:00Z</dcterms:modified>
  <cp:revision>1</cp:revision>
  <dc:subject/>
  <dc:title>Application for Family Practice Oncology Preceptor Program</dc:title>
</cp:coreProperties>
</file>