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59985" cy="11639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PO Education Program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 Nurse Practitioners - 4 Week Virtual Program only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Please ensure you have reviewed the Program mandate on the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Network Website</w:t>
        </w:r>
      </w:hyperlink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/>
        </w:rPr>
        <w:t>APPLICANT DETAILS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mallCaps/>
          <w:szCs w:val="24"/>
          <w:bdr w:val="single" w:sz="4" w:space="0" w:color="000000" w:shadow="1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OF APPLICANT:</w:t>
      </w:r>
      <w:r>
        <w:rPr>
          <w:rFonts w:cs="Calibri" w:ascii="Calibri" w:hAnsi="Calibri"/>
          <w:sz w:val="22"/>
          <w:szCs w:val="22"/>
        </w:rPr>
        <w:tab/>
        <w:tab/>
      </w:r>
      <w:bookmarkStart w:id="0" w:name="Text107"/>
    </w:p>
    <w:p>
      <w:pPr>
        <w:pStyle w:val="Heading1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bookmarkEnd w:id="0"/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First Name, Middle Initial, Last Name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Text359"/>
      <w:r>
        <w:rPr>
          <w:rFonts w:cs="Calibri" w:ascii="Calibri" w:hAnsi="Calibri"/>
          <w:b/>
          <w:sz w:val="22"/>
          <w:szCs w:val="22"/>
        </w:rPr>
        <w:t xml:space="preserve">ADDRESS 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Street # and nam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City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rovinc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2" w:name="Text362"/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Postal Cod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End w:id="2"/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PHONE NUMBERS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EMAIL 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bookmarkStart w:id="3" w:name="Text147"/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4" w:name="Text365"/>
      <w:bookmarkEnd w:id="3"/>
      <w:bookmarkEnd w:id="4"/>
      <w:r>
        <w:rPr>
          <w:rFonts w:cs="Calibri" w:ascii="Calibri" w:hAnsi="Calibri"/>
          <w:sz w:val="22"/>
          <w:szCs w:val="22"/>
        </w:rPr>
        <w:t>Office:</w:t>
        <w:tab/>
        <w:t xml:space="preserve">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bookmarkStart w:id="5" w:name="Text365"/>
      <w:bookmarkEnd w:id="5"/>
      <w:r>
        <w:rPr>
          <w:rFonts w:cs="Calibri" w:ascii="Calibri" w:hAnsi="Calibri"/>
          <w:sz w:val="22"/>
          <w:szCs w:val="22"/>
        </w:rPr>
        <w:t>Mobile:</w:t>
        <w:tab/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ORY MODULE YOU PLAN TO TAK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8_3882260024"/>
      <w:bookmarkStart w:id="7" w:name="__Fieldmark__8_3882260024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ring 2025 Virtual Delivery: morning lectures only, February 3 – 14, and February 24 – March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3882260024"/>
      <w:bookmarkStart w:id="9" w:name="__Fieldmark__9_388226002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ll 2025 Virtual Delivery: morning lectures only, September 8 – 19, and September 29 – October 10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/>
        </w:rPr>
        <w:t>REQUIRED ATTACHMENT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Heading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EASE INCLUDE THE FOLLOWING WITH YOUR APPLIC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highlight w:val="lightGray"/>
          <w:rFonts w:cs="Wingdings" w:ascii="Wingdings" w:hAnsi="Wingdings"/>
        </w:rPr>
        <w:fldChar w:fldCharType="separate"/>
      </w:r>
      <w:bookmarkStart w:id="10" w:name="__Fieldmark__10_3882260024"/>
      <w:bookmarkStart w:id="11" w:name="__Fieldmark__10_3882260024"/>
      <w:bookmarkEnd w:id="11"/>
      <w:r>
        <w:rPr>
          <w:rFonts w:cs="Wingdings" w:ascii="Wingdings" w:hAnsi="Wingdings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 letter of support from your program direct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  <w:t>SUBMIT YOUR APPLICATION BY EMAIL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2"/>
          <w:szCs w:val="22"/>
          <w:bdr w:val="single" w:sz="4" w:space="0" w:color="000000" w:shadow="1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email this application as a PDF document t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larice Liao, Project Coordinator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y Practice Oncology Network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C Cancer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0 W. 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ve.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Vancouver, BC  V5Z 4E6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c</w:t>
              </w:r>
              <w:r>
                <w:rPr>
                  <w:rStyle w:val="InternetLink"/>
                  <w:b/>
                  <w:bCs/>
                </w:rPr>
                <w:t>larice.liao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@bccancer.bc.ca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bdr w:val="single" w:sz="4" w:space="0" w:color="000000" w:shadow="1"/>
        </w:rPr>
      </w:pPr>
      <w:r>
        <w:rPr>
          <w:rFonts w:cs="Calibri" w:ascii="Calibri" w:hAnsi="Calibri"/>
          <w:b/>
          <w:i/>
          <w:sz w:val="24"/>
          <w:szCs w:val="24"/>
          <w:bdr w:val="single" w:sz="4" w:space="0" w:color="000000" w:shadow="1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indly submit your application at your earliest convenience. We thank you for your interest and will advise you promptly as to your acceptance into the program. </w:t>
      </w:r>
    </w:p>
    <w:sectPr>
      <w:footerReference w:type="default" r:id="rId5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</w:rPr>
      <w:t>CPO Education Program Application</w:t>
    </w:r>
    <w:r>
      <w:rPr>
        <w:rStyle w:val="PageNumber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cancer.bc.ca/health-professionals/networks/family-practice-oncology-network/general-practitioners-in-oncology-training-program" TargetMode="External"/><Relationship Id="rId4" Type="http://schemas.openxmlformats.org/officeDocument/2006/relationships/hyperlink" Target="mailto:clarice.liao@bccancer.bc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 GPO Education Program Application @ May 12,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12:00Z</dcterms:created>
  <dc:creator>Mahil, Dilraj [BCCancer]</dc:creator>
  <dc:description/>
  <cp:keywords/>
  <dc:language>en-US</dc:language>
  <cp:lastModifiedBy>Liao, Clarice [BCCancer]</cp:lastModifiedBy>
  <cp:lastPrinted>2006-08-22T14:18:00Z</cp:lastPrinted>
  <dcterms:modified xsi:type="dcterms:W3CDTF">2025-05-07T18:12:00Z</dcterms:modified>
  <cp:revision>2</cp:revision>
  <dc:subject/>
  <dc:title>Application for Family Practice Oncology Preceptor Program</dc:title>
</cp:coreProperties>
</file>