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252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Nurse Practitioners - 2 Week Program onl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First Name, Middle Initial, Last Name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bookmarkStart w:id="3" w:name="Text147"/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7"/>
      <w:bookmarkEnd w:id="3"/>
      <w:r>
        <w:rPr>
          <w:rFonts w:cs="Calibri" w:ascii="Calibri" w:hAnsi="Calibri"/>
          <w:sz w:val="22"/>
          <w:szCs w:val="22"/>
        </w:rPr>
        <w:t>Home:</w:t>
        <w:tab/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Start w:id="5" w:name="Text365"/>
      <w:bookmarkEnd w:id="4"/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2237821614"/>
      <w:bookmarkStart w:id="7" w:name="__Fieldmark__9_223782161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0_2237821614"/>
      <w:bookmarkStart w:id="9" w:name="__Fieldmark__10_223782161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3 Virtual Delivery: morning lectures, February 6 – 17, and afternoon lectures, February 27 – March 1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REQUIRED ATTACHMENT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/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1_2237821614"/>
      <w:bookmarkStart w:id="11" w:name="__Fieldmark__11_2237821614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 letter of support from your program direc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lease email this application as a PDF document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lraj Mahil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ilraj.mahil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sectPr>
      <w:footerReference w:type="default" r:id="rId5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dilraj.mahil@bccancer.b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 GPO Training Program Application@ April 5, 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36:00Z</dcterms:created>
  <dc:creator>Mahil, Dilraj [BCCancer]</dc:creator>
  <dc:description/>
  <cp:keywords/>
  <dc:language>en-US</dc:language>
  <cp:lastModifiedBy>Mahil, Dilraj [BCCancer]</cp:lastModifiedBy>
  <cp:lastPrinted>2006-08-22T14:18:00Z</cp:lastPrinted>
  <dcterms:modified xsi:type="dcterms:W3CDTF">2022-10-20T21:38:00Z</dcterms:modified>
  <cp:revision>1</cp:revision>
  <dc:subject/>
  <dc:title>Application for Family Practice Oncology Preceptor Program</dc:title>
</cp:coreProperties>
</file>