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CA" w:eastAsia="en-US"/>
        </w:rPr>
        <w:drawing>
          <wp:inline distT="0" distB="0" distL="0" distR="0">
            <wp:extent cx="4965065" cy="1158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G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Nurse Practitioners - 2 Week Program only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Last Name, First Name, Middle Initial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bookmarkStart w:id="3" w:name="Text147"/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7"/>
      <w:bookmarkEnd w:id="3"/>
      <w:r>
        <w:rPr>
          <w:rFonts w:cs="Calibri" w:ascii="Calibri" w:hAnsi="Calibri"/>
          <w:sz w:val="22"/>
          <w:szCs w:val="22"/>
        </w:rPr>
        <w:t>Home:</w:t>
        <w:tab/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Start w:id="5" w:name="Text365"/>
      <w:bookmarkEnd w:id="4"/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9_3031419248"/>
      <w:bookmarkStart w:id="7" w:name="__Fieldmark__9_303141924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ptember 10 – 21,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0_3031419248"/>
      <w:bookmarkStart w:id="9" w:name="__Fieldmark__10_303141924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ebruary 18 – March 1,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REQUIRED ATTACHMENT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/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0" w:name="__Fieldmark__11_3031419248"/>
      <w:bookmarkStart w:id="11" w:name="__Fieldmark__11_3031419248"/>
      <w:bookmarkEnd w:id="1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 letter of support from your program direct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lease email this application as a PDF document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nnifer Wolfe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Manager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T: 604 219 9579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jennifer.wolfe@bccancer.bc.ca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sectPr>
      <w:footerReference w:type="default" r:id="rId5"/>
      <w:type w:val="continuous"/>
      <w:pgSz w:w="12240" w:h="15840"/>
      <w:pgMar w:left="720" w:right="720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../../homedir/HomeDir01/Jennifer.Wolfe/Profile/Desktop/GPO%20Application%20Forms/jennifer.wolfe@bccancer.b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32:00Z</dcterms:created>
  <dc:creator>Jennifer</dc:creator>
  <dc:description/>
  <dc:language>en-US</dc:language>
  <cp:lastModifiedBy>Wolfe, Jennifer</cp:lastModifiedBy>
  <cp:lastPrinted>2006-08-22T12:18:00Z</cp:lastPrinted>
  <dcterms:modified xsi:type="dcterms:W3CDTF">2018-04-05T20:32:00Z</dcterms:modified>
  <cp:revision>2</cp:revision>
  <dc:subject/>
  <dc:title>Application for Family Practice Oncology Preceptor Program</dc:title>
</cp:coreProperties>
</file>